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4955</wp:posOffset>
            </wp:positionH>
            <wp:positionV relativeFrom="paragraph">
              <wp:posOffset>-1460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6305" cy="8470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ab/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ee01200b@istruzione.it</w:t>
        </w:r>
      </w:hyperlink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3circolodidatticoaversa.gov.i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333333"/>
          <w:lang w:eastAsia="it-IT"/>
        </w:rPr>
        <w:t>del 3 Circolo di Aversa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lang w:eastAsia="it-IT"/>
        </w:rPr>
        <w:t>Oggetto: domanda di partecipazione al corso di potenziamento della lingua italiana, per alunni strani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/La sottoscritto/a ……………………..………………genitore dell’alunno/a …………….……….. …………….Nato/a ……………………….…….. il ..…………………………….Codice fiscale alunno/a ………………………….…..…………………………………. Tel …………………………….  / …………………..frequentante la classe …..…….. sez ……… Plesso 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l’iscrizione del proprio figlio/a al percorso formativo sotto indicato e si impegna formalmente a farlo/a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partecipare per tutta la durata del corso.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dichiara di essere consapevole che la scuola può utilizzare i dati contenuti nella presente domanda esclusivamente per fini istituzionali e nell’ambito del procedimento connesso alla presente istanza ai sensi del D.L.vo 30 giugno 2003, n° 196 (codice in materia di protezione dei dati personali). Autorizza pertanto il trattamento dei dati personali a norma del citato codice.</w:t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48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genitore _____________________________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851" w:right="991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4z0">
    <w:name w:val="WW8Num44z0"/>
    <w:qFormat/>
    <w:rPr>
      <w:spacing w:val="-6"/>
      <w:w w:val="99"/>
      <w:lang w:val="it-IT" w:bidi="it-IT"/>
    </w:rPr>
  </w:style>
  <w:style w:type="character" w:styleId="WW8Num44z1">
    <w:name w:val="WW8Num44z1"/>
    <w:qFormat/>
    <w:rPr>
      <w:lang w:val="it-IT" w:bidi="it-IT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64" w:hanging="0"/>
      <w:jc w:val="center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4:00Z</dcterms:created>
  <dc:creator>Romagnoli</dc:creator>
  <dc:description/>
  <cp:keywords/>
  <dc:language>en-US</dc:language>
  <cp:lastModifiedBy>Utente</cp:lastModifiedBy>
  <cp:lastPrinted>2021-11-25T13:50:00Z</cp:lastPrinted>
  <dcterms:modified xsi:type="dcterms:W3CDTF">2022-03-02T12:14:00Z</dcterms:modified>
  <cp:revision>3</cp:revision>
  <dc:subject/>
  <dc:title/>
</cp:coreProperties>
</file>